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</w:t>
        <w:tab/>
        <w:tab/>
        <w:tab/>
        <w:t xml:space="preserve">THE PAPER SAV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Description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 Paper  Saver is a  printer  utility  for laser  and H/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inkjet printers.   It is a  great solution for  reducing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paper glut that comes when printing large ASCII text  fil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The program can print up to  8 pages of text on every  she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in  a  tiny,  but  very  readable  font.   Or  you can use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standard  10  point  font  in  various  layouts  (landscap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back and front sides,  etc.)  Can print  1, 2, 4 or  8 pag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on every  sheet in  single or  double columns,  front and/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back.  It even prints in folded "booklet" format.   Featur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page numbering,  date, time  and file  name stamps  on eve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page.   Intelligent pop-up  window menus  make navigation 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deligh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Requirement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IBM PC  compatible with  DOS 3.0  or greater  and a Hewlett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Packard DeskJet  series printer,  or any  laser printer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supports or emulates a Hewlett-Packard LaserJet print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To star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To begin the program, enter SAVER at the DOS prompt.   Af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the  opening  title  screen,  you  will  be presented a Ma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Menu.  If this  is your very first  time that you have  us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The  Paper  Saver,  then  choose the "Configuration options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selection.  This will display  a larger menu listing.   Fr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the "Configuration  options" menu,  select your  printer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printer  port.   You  should  also  select the establish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page mode (landscape  or portrait) that  you wish to  prin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Once these three  selections have been  made, return to 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Main Menu.  All of your  selections will be saved in a  .CF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configuration file, so  that next time  you use the  progra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these preliminary steps will not be necessar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After configuring  the program  to work  with your  printer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select a file by first  picking "Select file to print"  fr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the Main Menu.   This will display a  file/directory list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menu.   Locate  and  identify  the  ASCII  file  you wish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prin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Once you  have selected  the file  you want  to print,  th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proceed with the actual printing sequence.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If you wish to by-pass the file/directory listing menu, 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can "feed" The Paper Saver  the name of the file you wish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print from the command line.  For example, at the DOS promp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enter -&gt; SAVER C:\DOS\README.TXT to have the README.TXT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in the  C:\DOS  directory selected for printing.  This  w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reduce the number of steps  necessary prior to printing, by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passing the Main Menu altogeth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Copying and distribution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Regardless of  whether you register the  program  or not, w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encourage  you  to  share  the  unregistered  version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Paper Saver FREELY with  your friends and colleagues  and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upload it to any BBS's you use.  You must, however, be  su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to keep all  the files together.   A complete list  of fil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appears in PACKING.LST.  None  of the program  files  or an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documentation  files  may be modified.  The  program and i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documentation is copyrighted and  cannot be modified witho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prior permission from the autho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The  Paper  Saver  is  copyrighted  software  that  is be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distributed  via  the  shareware  marketing  method.    On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shareware and  public domain  distributors, BBS  sysops,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CD-ROM publishers may distribute  this program and charge 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fee (no more than $5.00 per 3"/5" disk) ONLY IF ALL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following conditions are me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1) No  changes or  alterations are  to be  made to The Pap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Saver.   This  includes  all  program  related data files 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this disk (including this documentation file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2) Shareware vendors must contact the program author  befo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making  this  program  available  to  the public IF THE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DATE STAMP ON SAVER.EXE IS OLDER  THAN 2  YEARS.   We simp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want  to  insure  that  you  have  the latest version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program.    Please   contact   the   author/sysop   with  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self-addressed  stamped  envelope  or  e-mail message o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Mustard Seed BBS  (540) 372-9680 in  such cases.   A copy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the latest UNregistered version of  The Paper Saver  can 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downloaded by modem by dialing (540) 372-9680.  The  progra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can be downloaded as SAVER*.ZIP (where "*" is used to  cat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the current version number).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Registration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Shareware is "user supported  software".  The author 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Paper  Saver  does  NOT  receive  any  royalties  from  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distribution  of  this  program.   The  only compensation w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receive comes when  users like yourself  financially suppor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the program.   Upon receipt  of your  registration you  w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receive  the  latest  version,  personalized  (bearing  y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name).   All delays  and "nag"  screens are  eliminated fr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the registered version that will be sent to you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Continued use  of this  program beyond  a  30 day evalu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period requires that you register the progra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A site license is  required for businesses, governments 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other institutions where  The Paper Saver  would be used  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more  than  one  computer  at  any  given time.  Contact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author first for site license discount pricing detail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Disclaimer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The author makes no warranties, expressed or implied, as 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the  quality  or  performance  of  this program.  The auth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will not be held liable for any direct, indirect, incident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or  consequential  damages  resulting  from  the use 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Paper  Saver.   Your  use  of  the  program constitutes y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agreement to this disclaimer and your release of the  auth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from any form of liability or litiga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Author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Philip P. Kapust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406 Monroe Avenu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Falmouth, Va. 22405  U.S.A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Email: 74170.3550@compuserve.c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Other program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If you like  The Paper Saver  then you may  be interested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trying some  of the  author's other  programs.   Most of 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programs are  family, educational,  or Bible  related.  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shareware  evaluation  copies,  you  can  obtain  the late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versions from our BBS (bulletin board system) if you  have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modem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The Mustard Seed BBS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BBS phone number: (540) 372-9680       1200-14.4k N-8-1 ANS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Or surf the Internet to our Web site for additional program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http://ourworld.compuserve.com/homepages/softword/homepage.htm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